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3 LEAR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123 Learn program as an afterthought to the ABC Lea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ild can go completely through the alphabet, then the next logic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o through numbers.  Due to the layout of the ABC Lear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Learn program can go up to 28 numbers.  This program has colors and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keep the attention of most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 Visual Basic version 1.0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must have the VBRUN100.DLL file located in your pa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BRUN100.DLL in your Windows directory (or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) and forget about it.  This file is available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well as other sources, and should be obtained and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123 Lea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0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Shareware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 amoung your friends and business associat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if you find the program useful (the defini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eaning that you still have it installed after you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useful) please send the registration fee of $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3 River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kwonago,  WI 53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courage me to create other useful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t assured that you have done your good de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been made simple for the user.  Simply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GAME - ABOUT option from the menu.  This information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on it and can be filled in by the user an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led in.  Please take a few short minutes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in the ZI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r all files included from whatever your source for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LEARN.DOC     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LEARN.EXE      The executable code for the 123 Lea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LEARN.CFG      The config. file for game status (sound,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all of the files listed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Remember that you need the VBRUN100.DLL fil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 the ABC Lea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123 Learn program several different ways.  You c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nd double click on the 123LEARN.EXE file name. I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ia Program Manager into any convenient group.  An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123 Learn program is to install it into your WIN.INI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re that whenever Windows is started, the 123 Lear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edit your WIN.INI file with a text editor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the SYSEDIT.EXE function.  In the WIN.INI file 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LOAD= and insert (Drive):(Path)\123LEARN.EXE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Learn program every time that Window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123 Learn program is simple.  The top display box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1 to 28 (or 9 or 18; depending on the play level chosen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 The second display box shows the childs progress in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rrect numbers that the child has chosen, in order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x.  Regardless of the users level, the goal of this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umbers in order, 12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umbers have been completed in the correct order, the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a song.  The child uses the mouse to point to the 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of the numbers.  This next number may not necessarily b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selection area of the game, depending on the level chos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For more information on level, see the OPTIONS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of this document describes all of the featur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NEW option of the menu simply starts a new game for the chil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are re-enabled and, depending on the SCRAMBLE opti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PTIONS, the numbers may re-scram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- ABOUT option of the menu gives gener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ogrammer.  This is also the option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123 Learn program.  Simply choose GAME - AB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fill in the registration form, print it out, and mail i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fee to the programm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EXIT option of the menu allows the user to comple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Learn program and terminate any further 123 Learn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OUND ON option of the menu will turn the sound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ouching a correct number, a wrong sequence number, and any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ill create some kind of sound.  This option is then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and will remain in effect until changed.  This includ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times that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OUND OFF option of the menu is just the opposite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tion.  No sounds whatsoever will be heard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is option is recorded in the .CFG file and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H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rder of the next number to be chosen is a dotted recta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all Windows applications on the control buttons.  Thi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next button to be pressed in the sequence.  Choosing the H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low this dotted rectangle to be seen.  Just lik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is option is written to the .CFG file and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HI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HINT OFF option of the menu is just the opposite of the H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dotted rectangle will not be visible on the next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is option is also saved in the .CFG file and remai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BEG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-BEGINNER choice on the menu will place the numbers 1 to 9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able.  The numbers can be in order or scrambled, depending o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AMBLE option.  This is for children that are just start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As the child gets progressively better at number recogn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options below should be used.  This option also is sav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essions of the 123 Learning program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INTERMEDIATE choice on the menu will place the numbers 1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table.  The numbers can be in order or scrambled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the SCRAMBLE option. This option should be used when the chi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quite a few of the numbers by sight.  When the child get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at this level, the ADVANCED level, described below,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like all of the options, is saved and remains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ADVANCED choice on the menu will place the numbers 1 to 2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able.  The numbers can be in order or scrambled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the SCRAMBLE option.  This option is the most challenging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is proficient at this level, I feel it is safe to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numbers (up to 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CR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CRAMBLE choice on the menu allows all of the levels of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to make slightly harder options.  When the SCRAMBLE check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not enabled, all of the numbers will be in order on the game t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level of play is chosen.  If the SCRAMBLE check is 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all of the numbers within a row of the game table will b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er and intermediate levels.  In the advanced leve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be scrambled anywhere on the game table.  This option,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, is saved to the .CFG file and remains in effect 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my serm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discussions that we hear today about the quality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chools, it is a wonder that anybody learns anything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need as much positive reinforcement as they can possibly g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this from their parents.  Play this game with your children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when they do well, don't be discouraged when they don't do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ntended to be a fun learning "tool", nothing more. 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tools" available to parents in assisting their children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have fun with it.  Don't take it too seriously.  Have FU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Learn is a copyright product of David A. Schoeffel of Mukwonago,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version 1.0, Windows 3.0 and VBRUN100.DLL are all trad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ed products of the Microsoft Corp. of Redmond, Washingt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are extended for the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de effects of the use or 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